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иридесет и шес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18.09.2019г</w:t>
      </w:r>
      <w:r>
        <w:rPr>
          <w:sz w:val="24"/>
          <w:szCs w:val="24"/>
          <w:lang w:val="bg-BG"/>
        </w:rPr>
        <w:t>. (сряда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Георчо К араколев, ет.1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4677/12.09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бюджетна прогноза за периода 2020-2022г., в частта на местните дейности- II етап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2.Докладна записка вх.№ С-4674/12.09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добряване на Годишен отчет за изпълнение на сключените договори за концесия от Община Симеоновград за календарната 2018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4645/11.09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Избиране на временно изпълняващ длъжността кмет  на Община Симеоновград  във връзка с  произвеждането на избори за общински съветници и кметове на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10.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г., насрочени с Ука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№ 16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от 10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г. (ДВ, бр. 56 от 16.07.2019г.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 Президента на Република България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вх.№ С-4608/09.09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 С-4553/05.09.2019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5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18.09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                                            18.09.2019г.от 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        18.09.2019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 xml:space="preserve">        18.09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 11.30</w:t>
      </w:r>
      <w:r>
        <w:rPr>
          <w:sz w:val="24"/>
          <w:szCs w:val="24"/>
        </w:rPr>
        <w:t>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-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left="-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709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character" w:styleId="Style16">
    <w:name w:val="Основен текст с отстъп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3:00Z</dcterms:created>
  <dc:creator>Gergana</dc:creator>
  <dc:description/>
  <cp:keywords/>
  <dc:language>en-US</dc:language>
  <cp:lastModifiedBy>Geri</cp:lastModifiedBy>
  <cp:lastPrinted>2019-09-13T11:15:00Z</cp:lastPrinted>
  <dcterms:modified xsi:type="dcterms:W3CDTF">2019-09-13T13:11:00Z</dcterms:modified>
  <cp:revision>15</cp:revision>
  <dc:subject/>
  <dc:title>На основание чл</dc:title>
</cp:coreProperties>
</file>